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Bydgoszcz,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świadczam, iż posiadam pełną zdolność do czynności prawnych oraz korzystam z pełni praw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……………………………………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5:00Z</dcterms:created>
  <dc:creator>Małgorzata Owieśna</dc:creator>
  <dc:description/>
  <cp:keywords/>
  <dc:language>en-US</dc:language>
  <cp:lastModifiedBy>JK</cp:lastModifiedBy>
  <dcterms:modified xsi:type="dcterms:W3CDTF">2013-10-08T06:28:00Z</dcterms:modified>
  <cp:revision>4</cp:revision>
  <dc:subject/>
  <dc:title>……………………………………………</dc:title>
</cp:coreProperties>
</file>