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Ja……………………………………………………………………….oświadczam, że zostałem/am poinformowany/a, że administratorem moich danych osobowych przetwarzanych w związku z przynależnością do Izby Adwokackiej w Bydgoszczy jest Kujawsko-Pomorska Izba Adwokacka z siedzibą w Bydgoszczy przy ul. Nowy Rynek 5, stosownie do treści art. 13 ust. 1, 2 i 3 rozporządzenia Parlamentu Europejskiego i Rady (UE) 2016/679 z 27 kwietnia 2016 r. w sprawie ochrony osób fizycznych w związku z przetwarzaniem danych osobowych i w sprawie swobodnego przepływu takich danych oraz uchylenia dyrektywy 95/46/WE – (RODO)  tj. w związku z realizacją ustawowego obowiązku wpisu na listę adwokatów i aplikantów adwokackich, adwokatów nie wykonujących zawodu oraz prawników zagranicznych, nałożonego na organ tj. Okręgową Radę Adwokacką w Bydgoszczy (art. 6 ust. 1 lit. c RODO),   realizacji ustawowych obowiązków nałożonych na samorząd adwokacki przez obowiązujące ustawy, w tym udostępnienia na stronie internetowej Okręgowej Rady Adwokackiej w Bydgoszczy informacji o adwokatach, adwokatach nie wykonujących zawodu i aplikantach wpisanych na listy adwokatów i aplikantów, (art. 6 ust. 1 lit. c RODO),umożliwienia udostępnienia adwokatom i aplikantom adwokackim na stronie internetowej Okręgowej Rady Adwokackiej w Bydgoszczy danych innych niż wymagane przez przepisy prawa (art. 6 ust. 1 lit. a RODO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rażam jednocześnie zgodę na przetwarzanie przez Kujawsko-Pomorską Izbę Adwokacką w Bydgoszczy także moich danych osobowych w postaci nr telefonu komórkowego oraz adresu e-mail do kontaktu ze mną jako członkiem samorządu. Zostałem/am poinformowana także o prawie do sprawdzania i żądania poprawienia moich danych w przypadku gdy dane te są niepoprawn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ata i podpi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4:00Z</dcterms:created>
  <dc:creator>Jarosław Brzozowski</dc:creator>
  <dc:description/>
  <dc:language>en-US</dc:language>
  <cp:lastModifiedBy>Jacek Kapelski</cp:lastModifiedBy>
  <cp:lastPrinted>2019-05-16T12:09:00Z</cp:lastPrinted>
  <dcterms:modified xsi:type="dcterms:W3CDTF">2019-06-18T08:14:00Z</dcterms:modified>
  <cp:revision>2</cp:revision>
  <dc:subject/>
  <dc:title/>
</cp:coreProperties>
</file>