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SIMY WYPEŁNIĆ DRUKOWANYMI LITERAMI, CZARNYM DŁUGOPISEM LUB CIENKOPISEM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……… DO ZAMÓWIENIA ZBIORCZEGO NR ……….. Z DNIA 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- FORMULARZ</w:t>
      </w:r>
    </w:p>
    <w:p>
      <w:pPr>
        <w:pStyle w:val="Normal"/>
        <w:rPr/>
      </w:pPr>
      <w:r>
        <w:rPr/>
        <w:t>Proszę wybrać zamawiany rodzaj legitymacji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878"/>
        <w:gridCol w:w="1158"/>
        <w:gridCol w:w="160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legitymacji - kart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znaczen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znaczyć (X) zamawianą legitymację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dwokacka z mikroprocesor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dwokacka bez mikroprocesora (sza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>r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plikanta adwokackiego z mikroprocesor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P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prawnika zagranicznego z obszaru UE z mikroprocesor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Z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dwokacka międzynarodowa z mikroprocesor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M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NE OSOBOWE</w:t>
      </w:r>
    </w:p>
    <w:p>
      <w:pPr>
        <w:pStyle w:val="Akapitzlist"/>
        <w:numPr>
          <w:ilvl w:val="2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mię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473710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2.3pt;mso-position-vertical-relative:text;margin-left: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473710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9.25pt;mso-position-vertical-relative:text;margin-left: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4737100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13.15pt;mso-position-vertical-relative:text;margin-left: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zwisko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2230</wp:posOffset>
                </wp:positionV>
                <wp:extent cx="4737100" cy="231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-4.9pt;mso-position-vertical-relative:text;margin-left: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ytuł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737100" cy="231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0.8pt;mso-position-vertical-relative:text;margin-left: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odowy*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4737100" cy="231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-3.55pt;mso-position-vertical-relative:text;margin-left: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umer wpis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4737100" cy="231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0.85pt;mso-position-vertical-relative:text;margin-left: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zynależność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4737100" cy="2311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3.15pt;mso-position-vertical-relative:text;margin-left: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 Izby</w: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ta urodzenia*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30450</wp:posOffset>
                </wp:positionH>
                <wp:positionV relativeFrom="paragraph">
                  <wp:posOffset>20320</wp:posOffset>
                </wp:positionV>
                <wp:extent cx="2368550" cy="2311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8.2pt;mso-wrap-distance-left:7.05pt;mso-wrap-distance-right:7.05pt;mso-wrap-distance-top:0pt;mso-wrap-distance-bottom:0pt;margin-top:1.6pt;mso-position-vertical-relative:text;margin-left:183.5pt;mso-position-horizontal-relative:page">
                <v:fill opacity="0f"/>
                <v:textbox inset="0in,0in,0in,0in">
                  <w:txbxContent>
                    <w:tbl>
                      <w:tblPr>
                        <w:tblW w:w="3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Tytuł zawodowy należy podać w przypadku zamawiania legitymacji prawnika zagranicznego z obszaru Unii Europejskiej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Datę urodzenia należy podać w przypadku zamawiania legitymacji międzynarodowej i prawnika zagranicznego z obszaru Unii Europejskiej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905</wp:posOffset>
                </wp:positionV>
                <wp:extent cx="2752090" cy="6051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otografia kolorowa w standardzie dowodu osobistego lub paszportoweg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e wykraczać poza ramkę wewnętrzn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47.65pt;mso-wrap-distance-left:9.05pt;mso-wrap-distance-right:9.05pt;mso-wrap-distance-top:0pt;mso-wrap-distance-bottom:0pt;margin-top:0.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Fotografia kolorowa w standardzie dowodu osobistego lub paszportoweg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ie wykraczać poza ramkę wewnętrz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70</wp:posOffset>
                </wp:positionH>
                <wp:positionV relativeFrom="paragraph">
                  <wp:posOffset>741045</wp:posOffset>
                </wp:positionV>
                <wp:extent cx="1527175" cy="18980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89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LOR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 wymiar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3,5 cm x 4,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149.45pt;mso-wrap-distance-left:9.05pt;mso-wrap-distance-right:9.05pt;mso-wrap-distance-top:0pt;mso-wrap-distance-bottom:0pt;margin-top:58.3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LOR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 wymiar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3,5 cm x 4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a o przetwarzaniu danych osobowych</w:t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najduje się na stronie internetowej </w:t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A Bydgoszcz</w:t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467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telny podpis</w:t>
      </w:r>
    </w:p>
    <w:sectPr>
      <w:type w:val="nextPage"/>
      <w:pgSz w:w="11906" w:h="16838"/>
      <w:pgMar w:left="1134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>
        <w:b/>
        <w:bCs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227" w:hanging="22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89" w:leader="none"/>
      </w:tabs>
      <w:spacing w:lineRule="auto" w:line="360"/>
      <w:ind w:left="11" w:hanging="0"/>
      <w:jc w:val="center"/>
      <w:outlineLvl w:val="0"/>
    </w:pPr>
    <w:rPr>
      <w:rFonts w:ascii="Arial Narrow" w:hAnsi="Arial Narrow" w:cs="Arial Narrow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eastAsia="Times New Roman" w:cs="Times New Roman"/>
      <w:b/>
      <w:bCs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9:00Z</dcterms:created>
  <dc:creator>ORA</dc:creator>
  <dc:description/>
  <cp:keywords/>
  <dc:language>en-US</dc:language>
  <cp:lastModifiedBy>ORA</cp:lastModifiedBy>
  <cp:lastPrinted>2023-11-21T09:56:00Z</cp:lastPrinted>
  <dcterms:modified xsi:type="dcterms:W3CDTF">2023-11-21T09:01:00Z</dcterms:modified>
  <cp:revision>6</cp:revision>
  <dc:subject/>
  <dc:title/>
</cp:coreProperties>
</file>