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osownie do treści art. 13 ust. 1, 2 i 3 rozporządzenia Parlamentu Europejskiego i Rady (UE)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2016/679</w:t>
        </w:r>
      </w:hyperlink>
      <w:r>
        <w:rPr>
          <w:rFonts w:cs="Calibri" w:ascii="Calibri" w:hAnsi="Calibri"/>
          <w:b/>
          <w:sz w:val="22"/>
          <w:szCs w:val="22"/>
        </w:rPr>
        <w:t> z 27 kwietnia 2016 r. 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95/46/WE</w:t>
        </w:r>
      </w:hyperlink>
      <w:r>
        <w:rPr>
          <w:rFonts w:cs="Calibri" w:ascii="Calibri" w:hAnsi="Calibri"/>
          <w:b/>
          <w:sz w:val="22"/>
          <w:szCs w:val="22"/>
        </w:rPr>
        <w:t> (RODO) informuję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Administratorem Pani/Pana danych osobowych jes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ujawsko-Pomorska Izba Adwokacka w Bydgoszczy z siedzibą przy ul. </w:t>
      </w:r>
      <w:r>
        <w:rPr>
          <w:rFonts w:cs="Arial" w:ascii="Calibri" w:hAnsi="Calibri"/>
          <w:sz w:val="22"/>
          <w:szCs w:val="22"/>
          <w:shd w:fill="FFFFFF" w:val="clear"/>
        </w:rPr>
        <w:t>Nowy Rynek 5, 85-131 Bydgoszcz</w:t>
      </w:r>
      <w:r>
        <w:rPr>
          <w:rFonts w:cs="Calibri" w:ascii="Calibri" w:hAnsi="Calibri"/>
          <w:sz w:val="22"/>
          <w:szCs w:val="22"/>
        </w:rPr>
        <w:t xml:space="preserve">, (dalej Administrator)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Kontakt z Administratorem jest możliwy w formie pisemnej na adres: ul. Nowy Rynek 5,          85-131 Bydgoszcz, za pośrednictwem poczty elektronicznej na adres: sekretariat@ora.bydgoszcz.pl lub telefonicznie pod numerem :  52-373-01-44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Podstawa prawna przetwarzania Pani/Pana danych: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prawną przetwarzania danych osobowych adwokatów wykonujących zawód stanowi art. 6 ust. 1 lit. c) RODO w zw. z art. 49 ust. 1 i 3 w zw. z art. 71d w zw. z art. 58 pkt 12 lit. c ustawy z dnia 26 maja 1982 r. Prawo o adwokaturze (</w:t>
      </w:r>
      <w:r>
        <w:rPr>
          <w:rFonts w:cs="Arial" w:ascii="Calibri" w:hAnsi="Calibri"/>
          <w:sz w:val="22"/>
          <w:szCs w:val="22"/>
        </w:rPr>
        <w:t>tj. Dz.U. z 2018r. poz. 1184)</w:t>
      </w:r>
      <w:r>
        <w:rPr>
          <w:rFonts w:cs="Calibri" w:ascii="Calibri" w:hAnsi="Calibri"/>
          <w:sz w:val="22"/>
          <w:szCs w:val="22"/>
        </w:rPr>
        <w:t xml:space="preserve"> w zw. z § 20 ust. 1 lit. a) – c) uchwały nr 14/02 Naczelnej Rady Adwokackiej  z dnia 28 września 2002 r. </w:t>
      </w:r>
      <w:r>
        <w:rPr>
          <w:rFonts w:cs="Calibri" w:ascii="Calibri" w:hAnsi="Calibri"/>
          <w:i/>
          <w:sz w:val="22"/>
          <w:szCs w:val="22"/>
        </w:rPr>
        <w:t>„Regulaminu organizacji i funkcjonowania okręgowych rad adwokackich”</w:t>
      </w:r>
      <w:r>
        <w:rPr>
          <w:rFonts w:cs="Calibri" w:ascii="Calibri" w:hAnsi="Calibri"/>
          <w:sz w:val="22"/>
          <w:szCs w:val="22"/>
        </w:rPr>
        <w:t xml:space="preserve"> oraz Pani / Pana zgoda w odniesieniu do danych osobowych, których podanie nie stanowi obowiązku wynikającego z przepisów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ę prawną przetwarzania danych osobowych prawników zagranicznych stanowi art. 6 ust. 1 lit. c) RODO w zw. z art. 49 ust. 2 ustawy z dnia 26 maja 1982 r. Prawo o adwokaturze (</w:t>
      </w:r>
      <w:r>
        <w:rPr>
          <w:rFonts w:cs="Arial" w:ascii="Calibri" w:hAnsi="Calibri"/>
          <w:sz w:val="22"/>
          <w:szCs w:val="22"/>
        </w:rPr>
        <w:t>tj. Dz.U. z 2018r. poz. 1184)</w:t>
      </w:r>
      <w:r>
        <w:rPr>
          <w:rFonts w:cs="Calibri" w:ascii="Calibri" w:hAnsi="Calibri"/>
          <w:sz w:val="22"/>
          <w:szCs w:val="22"/>
        </w:rPr>
        <w:t xml:space="preserve"> w zw. z art. 4 i 5 ustawy z dnia 5 lipca 2002 r. o świadczeniu przez prawników zagranicznych pomocy prawnej w Rzeczypospolitej Polskiej (tj. Dz.U. z 2016 r. poz. 1874) w zw. z § 20 ust. 2 uchwały nr 14/02 Naczelnej Rady Adwokackiej  z dnia 28 września 2002 r. </w:t>
      </w:r>
      <w:r>
        <w:rPr>
          <w:rFonts w:cs="Calibri" w:ascii="Calibri" w:hAnsi="Calibri"/>
          <w:i/>
          <w:sz w:val="22"/>
          <w:szCs w:val="22"/>
        </w:rPr>
        <w:t>„Regulaminu organizacji i funkcjonowania okręgowych rad adwokackich”</w:t>
      </w:r>
      <w:r>
        <w:rPr>
          <w:rFonts w:cs="Calibri" w:ascii="Calibri" w:hAnsi="Calibri"/>
          <w:sz w:val="22"/>
          <w:szCs w:val="22"/>
        </w:rPr>
        <w:t xml:space="preserve"> oraz Pani / Pana zgoda w odniesieniu do danych osobowych, których podanie nie stanowi obowiązku wynikającego z przepisów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ę prawną przetwarzania danych osobowych adwokatów nie wykonujących zawodu stanowi art. 6 ust. 1 lit. c) RODO w zw. z art. 49 ust. 1 i 3 w zw. z art. 58 pkt 12 lit. c ustawy z dnia 26 maja 1982 r. Prawo o adwokaturze (</w:t>
      </w:r>
      <w:r>
        <w:rPr>
          <w:rFonts w:cs="Arial" w:ascii="Calibri" w:hAnsi="Calibri"/>
          <w:sz w:val="22"/>
          <w:szCs w:val="22"/>
        </w:rPr>
        <w:t>tj. Dz.U. z 2018r. poz. 1184)</w:t>
      </w:r>
      <w:r>
        <w:rPr>
          <w:rFonts w:cs="Calibri" w:ascii="Calibri" w:hAnsi="Calibri"/>
          <w:sz w:val="22"/>
          <w:szCs w:val="22"/>
        </w:rPr>
        <w:t xml:space="preserve"> w zw. z § 20 ust. 1 lit. d) uchwały nr 14/02 Naczelnej Rady Adwokackiej  z dnia 28 września 2002 r. </w:t>
      </w:r>
      <w:r>
        <w:rPr>
          <w:rFonts w:cs="Calibri" w:ascii="Calibri" w:hAnsi="Calibri"/>
          <w:i/>
          <w:sz w:val="22"/>
          <w:szCs w:val="22"/>
        </w:rPr>
        <w:t>„Regulaminu organizacji i funkcjonowania okręgowych rad adwokackich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ę prawną przetwarzania danych osobowych aplikantów adwokackich stanowi art. 6 ust. 1 lit. c) RODO w zw. z art. 49 ust. 1 i 3 w zw. z art. 58 pkt 12 lit. c ustawy z dnia 26 maja 1982 r. Prawo o adwokaturze (</w:t>
      </w:r>
      <w:r>
        <w:rPr>
          <w:rFonts w:cs="Arial" w:ascii="Calibri" w:hAnsi="Calibri"/>
          <w:sz w:val="22"/>
          <w:szCs w:val="22"/>
        </w:rPr>
        <w:t>tj. Dz.U. z 2018r. poz. 1184)</w:t>
      </w:r>
      <w:r>
        <w:rPr>
          <w:rFonts w:cs="Calibri" w:ascii="Calibri" w:hAnsi="Calibri"/>
          <w:sz w:val="22"/>
          <w:szCs w:val="22"/>
        </w:rPr>
        <w:t xml:space="preserve"> w zw. z § 20 ust. 3 uchwały nr 14/02 Naczelnej Rady Adwokackiej  z dnia 28 września 2002 r. </w:t>
      </w:r>
      <w:r>
        <w:rPr>
          <w:rFonts w:cs="Calibri" w:ascii="Calibri" w:hAnsi="Calibri"/>
          <w:i/>
          <w:sz w:val="22"/>
          <w:szCs w:val="22"/>
        </w:rPr>
        <w:t>„Regulaminu organizacji i funkcjonowania okręgowych rad adwokackich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realizacji ustawowego obowiązku wpisu na listę adwokatów i aplikantów adwokackich, adwokatów nie wykonujących zawodu oraz prawników zagranicznych, nałożonego na organ tj. Okręgową Radę Adwokacką w Bydgoszczy (art. 6 ust. 1 lit. c RODO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realizacji ustawowego obowiązku udostępnienia na stronie internetowej Okręgowej Rady Adwokackiej w Bydgoszczy informacji </w:t>
      </w:r>
      <w:r>
        <w:rPr>
          <w:rFonts w:cs="Calibri" w:ascii="Calibri" w:hAnsi="Calibri"/>
          <w:sz w:val="22"/>
          <w:szCs w:val="22"/>
          <w:shd w:fill="FFFFFF" w:val="clear"/>
        </w:rPr>
        <w:t>o adwokatach, adwokatach nie wykonujących zawodu i aplikantach wpisanych na listy adwokatów i aplikantów, (art. 6 ust. 1 lit. c RODO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umożliwienia udostępnienia adwokatom i aplikantom adwokackim na stronie internetowej Okręgowej Rady Adwokackiej w Bydgoszczy danych innych niż wymagane przez przepisy prawa (art. 6 ust. 1 lit. a RODO),</w:t>
      </w:r>
    </w:p>
    <w:p>
      <w:pPr>
        <w:pStyle w:val="Normal"/>
        <w:widowControl w:val="false"/>
        <w:spacing w:lineRule="auto" w:line="276" w:before="0" w:after="0"/>
        <w:ind w:left="1069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76" w:before="0" w:after="0"/>
        <w:ind w:left="1069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Odbiorcami Pani / Pana danych osobowych mogą być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Naczelna Rada Adwokacka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Ministerstwo Sprawiedliwości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podmiotom zapewniającym obsługę informatyczną Administratora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ubezpieczycielowi w zakresie niezbędnym do objęcia obowiązkowym ubezpieczeniem odpowiedzialności cywilnej adwokatów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sądom powszechnym i sądom administracyjnym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  <w:t>innym podmiotom, którym Administrator powierzy przetwarzanie danych osobowych na podstawie stosown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i przetwarzane przez okres obowiązywania przepisów prawa stanowiących podstawę przetwarzania, natomiast dane osobowe przetwarzane na podstawie Pani / Pana zgody (art. 6 ust. 1 lit. a RODO) przetwarzane będą do czasu cofnięcia zgod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 prawo żądania dostępu do treści swoich danych osobowych, prawo do ich sprostowania, usunięcia oraz prawo do ograniczenia ich przetwarzania. Ponadto  posiada Pan / Pani prawo do wniesienia sprzeciwu wobec przetwarzania Pani/Pana danych osobowych a także prawo przenoszenia danych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danych osobowych przetwarzanych na podstawie Pani/Pana zgody przysługuje Pani / Panu prawo do cofnięcia zgody na przetwarzanie danych osobowych w dowolnym momencie, jednakże cofnięcie zgody nie wpływa na zgodność z prawem przetwarzania, którego dokonano na podstawie zgody przed jej cofnięcie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ługuje Pani/Panu prawo wniesienia skargi do organu nadzorczego - Prezesa Urzędu Ochrony Danych Osobowych, z siedzibą w Warszawie przy ul. Stawki 2, </w:t>
        <w:br/>
        <w:t xml:space="preserve">00-193 Warszawa, jeśli uzna Pani/Pana, że w związku z przetwarzaniem Pani/Pana danych osobowych doszło do naruszenia jej praw wynikających z rozporządzenia Parlamentu Europejskiego i Rady (EU) 2016/679 z dnia 27 kwietnia 2016 r. (RODO). 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osobowych wskazanych w art. 49 i 71d ustawy prawo o adwokaturze, a w przypadku prawników zagranicznych danych wskazanych w art. 4 i 5 ustawy  o świadczeniu przez prawników zagranicznych pomocy prawnej w Rzeczypospolitej Polskiej, jest obowiązkowe. Brak podania tych danych uniemożliwi wpis na listę adwokatów, adwokatów nie wykonujących zawodu, aplikantów adwokackich lub prawników zagranicznych.  Podanie innych danych osobowych jest dobrowolne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/ Pana dane osobowe nie będą poddawane zautomatyzowanemu podejmowaniu decyzji, w tym profilowani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realizacji wskazanych wyżej praw należy skontaktować się z Administratorem danych przesyłając mu stosowny wniosek. Przesłanie wniosku, o którym mowa w zdaniu poprzedzającym możliwe jest w formie pisemnej na ul. Nowy Rynek 5, 85-131 Bydgoszcz, za pośrednictwem poczty elektronicznej na adres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ora.bydgoszcz.pl</w:t>
        </w:r>
      </w:hyperlink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ia ...................................</w:t>
        <w:tab/>
      </w:r>
    </w:p>
    <w:p>
      <w:pPr>
        <w:pStyle w:val="Normal"/>
        <w:spacing w:lineRule="atLeast" w:line="23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tLeast" w:line="23"/>
        <w:ind w:left="4956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(podpis 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27">
    <w:name w:val="A27"/>
    <w:qFormat/>
    <w:rPr>
      <w:rFonts w:cs="Calibri"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mailto:sekretariat@ora.bydgosz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6:00Z</dcterms:created>
  <dc:creator>Dominik_Krus</dc:creator>
  <dc:description>ZNAKI:4286</dc:description>
  <cp:keywords/>
  <dc:language>en-US</dc:language>
  <cp:lastModifiedBy>ORA</cp:lastModifiedBy>
  <cp:lastPrinted>2018-03-02T10:51:00Z</cp:lastPrinted>
  <dcterms:modified xsi:type="dcterms:W3CDTF">2019-05-1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